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EALTH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nvesting made 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by WILLIAM W. ODL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uite 105, 35 Ormskirk A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oronto, Ontario, M6S 1A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Copyright (c) 1992 WILLIAM W. ODL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lth Management System  Software copyright (c) 1992 WILLIAM W. ODL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registered users are granted a limited license to use the abov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and document on a trial basis. Use, except for this limited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non-registered copies by any person, business or agency i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user may modify either the document or software in any way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The United States of America have an equivalent plan to th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Retirement Plan and it is called an IRA or Individual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oints made for holding an R.R.S.P. are valid for the I.R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register and receive the complete package send $4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add Sales Taxes applicable in Ontario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illiam W.Odl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uite 105, 35 Ormskirk A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M6S 1A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THE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Income Earning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tart to earn your own money depends on how far you wen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ucation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at between 20 to 25 years of age you started working and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 so until age 55 to 65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result of changes due to technology and automation a lot of peop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d out of their jobs, through no fault of their own, as early as 55 years of 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look around you and see the changes made in manufacturing and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oing business in the last 12 years due to the introduction of th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ce of change is going to continue and you have to be prepared for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 the fact that it may mean you will not be able to continue to work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itional age of 65. No matter how willing you are to work or how much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e from a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between 30 to 45 years of income earning years in which to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irement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Non-Earning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dvances in medical science and better health care the average life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orth America is now 88 years for women and 85 years for 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often said that older people do not need as much income to live a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ere younger - this is not true - they are forced by financial circumsta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ve on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tastes, needs and desires may change but they still need the sam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ncome as when they were working to continue the same lifestyle now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more freedom and leisur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ely many, due to a poor income, find themselves impriso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r walls staring at T.V and their greatest thrill is going to the grocery stor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ee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looking at 15 to 30 years during which you will not be earning an in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spending whatever income you have acquired through savings and p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The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half of your adult life is engaged in earning money and spending it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econd half you will not be able to earn, only spend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you will wish to continue the same standard of living when no longer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ork,  your income will have to continue at the sam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people believe they are taking care of their non working yea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ibuting to company pension plans. With Government old age p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ada pension etc. they will be able to live in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they are among these who work for the various levels of Governmen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n indexed pension plan, which will keep up with the increases in inf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ill be in for a rude awakening when they get a fixed pension at 65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 that will not be indexed and the purchasing power of their fixed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eases year by year, leaving them to drift deeper and deeper into pov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who are forced out of work before age 65, when the abov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sions start, will be out of luck as they will have no income and have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odd jobs or mindless minimum wage jobs just to 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HE WAY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 there is a way out of this depressing situation as outlined above. Rea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people do save for their retirement and put their savings into save no-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stments such as bonds, guaranteed certificates, treasury bills, insur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sion plans etc., feeling that they are taking care of their retirement ye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have the income to do all the things that they did not have time fo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working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ine their shock to find that they only have enough to live on. Why di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en ? Simple, they loaned their money and received interest on it, which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keep up with inf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so-called no risk investment turned out to have carry the greatest risk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t increasing in re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different it would have been had they put their savings into own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ould increase in value at a greater rate than inf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lesson I learned w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E AN OWNER, NOT A L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an example of two people 25 years old, who decided on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stment. Mr. Lender decides to make a safe, no risk form of invest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ys bonds, certificates, treasury bills etc. all of which give him a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 of return, and safety of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r. Owner on the other hand decides to put his savings into ownership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ranteed rate of return, but knows that with inflation the value of his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grow and he will share in the profits, which will also continue to grow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r. Lender invests $1,200.00 each year for 25 years at 10% return each ye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nnual interest re-invested. The res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,200.00 each year at 10% compounded annually for 25 years = $129,818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r. Owner invests $1,200.00 each year for 25 years at 20% return each ye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nnual dividends and capital growth re-invested. The res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,200.00 each year at 20% compounded annually for 25 years = $679,652.7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a difference !. But it goes even further. Suppose they decide to retire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(age 50) and now want to live on their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r. Lender leaves his Capital in the same loan type investments at 10%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 of each year takes out 13% of the Capital as income to li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Capital = $129,818.10. The res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drawal of income over 25 years = $299,850.00. Capital balance  = $60,621.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r. Owner leaves his Capital in the same equity type investments at 20%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 of each year takes out 13% of the Capital as income to li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Capital = $679,652.76. The res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drawal income over 25 years = $5,588,359.80. Capital balance = $3,688,769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r Lender from the first year has been reducing his Capital and his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e. At 75 years of age and taking inflation into account, he is living in pov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r. Lender on the other hand is adding to his Capital and increasing his in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75 years of age he is certainly not living in pov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not believe it !!. Well try it out on the Savings and Income Calc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 will see for yourself the results year by year and test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ablishing Your Wants o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us try to figure out how much money in savings you will need to be able to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ood life and be dependent on no one, either children or gover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ing inflation for the moment, supposing that your present annual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e is $30,000 this year and you want to just maintain your present stand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ving when you decide to stop working or are not longer needed in the work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10 times annual income of $30,000.00 which is $300,000.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did I arrive at that figure and why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 that you get a 10% return on your Capital/Savings, to have an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e of $30,000.00 would require $300,000 in Capital to allow you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annual income of $30,000.00 every year for the rest of your lif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to touch the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since we do not live in a perfect world with zero inflation we must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creasing purchasing power of the dollar into the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where the Savings Calculator comes into the picture. If we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 rate of inflation to be 5% per year over the time period that you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tinue to work, we can easily find out how much Capital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 example: Mr. Planner is 30 years of age right now and earning $30,00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. He wants to stop working at 55 years of age but does not want to take a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his present standard of l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e Savings Calculator we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sted or Lump Sum_______________________ $30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ua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ings Invested___________________________           $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/Growth (%)__________________________             .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 in Years______________________________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usted for Inflation Rate (%)_________________            5.0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keep pace with inflation he needs $101,590.65 per year 25 years from now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intain his present purchasing po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 years earnings X $101,590.65 = $1,015,90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right !  1 million dollars in Capital in 25 years at 10% interest,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ain his present standard of living based on an income of $30,000.00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gets even worse because if he takes out 10% per year while inflation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at 5% per year his purchasing power is declining year 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despair !.  I will now show you not alone how to keep pace with inflatio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at the damn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Saving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established that Mr. Planner requires a Capital amount of $1,015,90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quitting work at 55 years of age, we will work out how much he must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ually for the next 25 years to achieve this Capital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o the Savings Calculator we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ing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sted or Lump Sum________________________ $1,38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ua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ings Invested____________________________ $1,38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/Growth Rate (%)______________________        20.0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rm in Years_______________________________             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usted for Inflation (%)______________________          5.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started with a savings rate of $1,380.00 the first year and increas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ings by 5% each year to keep pace with inflation. While increasing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ollars he has to save each year, he really is only putting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ing power as the first year, as his earned income is increas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rate of inf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getting a compounded growth/interest rate of 20% each year, at the end of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s he has a total Capital of $1,015,789.00 from a total amount invest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65,863.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r. Planner is right on target. He can take out 10% of this to spend the firs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$101,578.90)  which has the same purchasing power as his present $30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ned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even better than that as you will see. If he continues to get a comp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% growth rate on his investment he can safely spend 15% of his Capital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 and both his income and Capital will grow at a 5% rate of inf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try it on the Income Calcul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Valu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stments on Retirement____________________ $1,015,78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/Growth Rate (%)______________________              20.0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al Income With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(%) of Current Value______________________             15.0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 in Years_______________________________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r. Planner has withdrawn income of $152,368.36 at the end of the first y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withdrawal income is increasing by 5% a year while his Capital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wing by 5%  so he is staying within the average inflation rate of 5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30 years of living well, at 85 years of age, he will have withdrawn as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otal of $10,123,178.00 and still have Capital of $4,390,18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believable but true, the facts do not lie. Check them out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out the growth rates of the amount of income withdrawn or current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iding any one year by the next year fig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point you are probably saying you cannot afford to save $1,380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 to take care of your financial future. You cannot afford to ignore the f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going to live a long time and it depends on whether you are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r some present spending in order to live well all of your life instead of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half of your adult life in genteel pov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can see when Mr. Planner quit work at 55 years of age, he had 50%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pend each year than the amount we established as the equivalen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e from his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because instead of getting 10% growth/interest rate on his Capital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ed out earlier he was able to get a return of 20% and is able to take o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drawal income 15% of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wants or needs may be more or less than Mr. Planner. I urge you to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right now using the above entries as a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have a longer earning period and a shorter retirement period, tr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ations to establish a reasonable savings plan to finance your non-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lready have savings or an inheritance to start off with a lump su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How to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people have great difficulty in starting a savings program and stic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. Some because they do not see the necessity for doing so as they fe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will somehow take care of itself without having to give it any thought or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 because they are on a treadmill and are influenced by countless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ing them that they deserve whatever product the advertiser is pus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and instant gratification and must have it all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stance, changing furniture and appliances or broadloom every 3 or 4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cause of wear or tear but because the new ones have a different sh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ur, style or more buttons etc. But the functional level  remain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ortation is one area alone that will produce the savings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endid retirement income. Today it costs $20,000 - $25,000 for a car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ls and whistles, capable of travelling at 180 km/hr, from start to 100 km/h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lch seconds with 4 wheel drive to take you across swamps and mou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a Joke!. The top speed limit is 100 km per hour and most of us spen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r time in dense rush hour traffic and rarely get beyond 50 km/hr. A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est car at $10,000 - $12,000 will do the same job of providing go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fortable trans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a car is a rusting, depreciating possession, it has to be replaced every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s. So the savings are at least $2,000 each year without counting the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inancing charg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hear the objections. My car is a statement of my status, my manhood,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ld know how important I am and where I am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nk ! This particular ego trip is going to cost you a life of luxury in later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other way to save is by renting equipment for leisure time activities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buying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 get really enthusiastic about a new sport. Take skiing for instanc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and buy all the clothing, boots, equipment etc., only to find after 2 - 3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icy slopes that it is not for them, and all the equipment go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on to the next fad, wind surfing, golf, tennis, snow-machines, boat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one is contemplating such purchases, they should ask themselves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something better or easier or gives more long term pleasure than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have. In this way, they find they do not need to make the expendi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put this money into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best and easiest ways of saving is to pay yourself first. Mos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 down at the end of the month and write cheques to cover the monthly bil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tgage or rent, car payments, credit cards etc. and when they are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at the little remaining, figure it is not worth saving and spe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wrong. The first cheque you write should be to yourself, by that I mea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avings plan. Then you pay the other bills, if your money does not stre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 all of them, let them wait until next month and try to reduce some expen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a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get in the habit of writing that first cheque to yourself, after all you worked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t, then you can have fun spending the rest of your month's income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aken care of numb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way is through forced savings. Such as mortgage payments or a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 plan for shares in a mutual fund, or a bond at your bank or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.  You must meet these payments every month and in doing s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ing up eq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 BE A LENDER OR AN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Let's look at lending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 looking for safety of capital and a known rate of return put the mone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have worked hard for and saved, into institutions such as banks, insur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st companies etc., who offer saving accounts, bonds, treasury bills,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stment certificat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know that they will be able to redeem them at full value and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where from 6% to 10% per year interest. The interest rate will vary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due to money market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have taken no risk with their capital and feel safe and se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happens to this capital they have loaned?  It  does not sit id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itutions now lend it out at a higher rate of return which varies from 12% to 16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usinesses that are expanding or bringing new products to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business are not going to borrow this money unless they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profit by doing so and are looking for a return of  20% to 2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rectly their savings have gone to finance business or commerce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ed as too risky an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ow let's look at own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ee financial institutions taking in hard won savings and lending it out at a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r rate than they are paying for this money. Sure they hav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nses, but they are still making a great profi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ant to participate in those much larger returns and buy ownership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itutions and end up with a far greater return from growth and dividend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ding that same money to them. If it's safe enough to lend them my money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ly safe to own a par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I look further and see the business that borrowed at high rates and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a profit in doing so and I want to own par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am not being greedy, I just want to get the best yield I can from my sav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institutions feel it is safe to lend to these businesses, then it must be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e to own part of them and participate in their even greater grow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id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believe ownership is the only way to put one's savings to work and ach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, some businesses do fail through poor management, not keeping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innovations in their industry, or their product is replaced by a bett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how is one to choose the growth companies and avoid the on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gnating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now show you 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HERE AND HOW TO INV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is is an unregistered copy,  I am not going to give you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this document until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tell you that the simple Investment stragities I  will share with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ed for me. They enabled me to accumulate enough money in 25 y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ire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me to Canada at 24 years of age and I am now 59. I retired at 50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 and have enjoyed myself since and have not missed the stress,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nsence of the work world! Ho Ho Ho 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many investors I have spoken to seem doomed to repeat all the mis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beginning investor by trying to reinvent the wheel, as they will not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ound advice upon which they can continue to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use free advice from friends, aquaintences and newpaper colum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no proven track record. In doing so they end up wasting their mone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issions and lost growth by investing in the wrong area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ough said. The choice is yours, do you want to retire early and live in luxury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